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СВЕРД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ЕНИЕ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ноября 2024 г.</w:t>
        <w:tab/>
        <w:tab/>
        <w:tab/>
        <w:tab/>
        <w:tab/>
        <w:tab/>
        <w:t xml:space="preserve">                            №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5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еречней главных администраторов доходов  бюджета Красноармейского сельского поселения Свердловского Орловской области и источников финансирования дефицита  бюджета Красноармейского сельского поселения Свердловского района Орловской области, порядков и сроков внесения изменений в перечни главных администраторов доходов бюджета Красноармейского сельского поселения Свердловского района Орловской области и источников финансирования дефицита бюджета Красноармейского сельского поселения Свердловского района Орлов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и от 16 сентября 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Красноармейского сельского поселения Свердловского района Орл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бюджета Красноармейского  сельского поселения Свердловского района Орловской области согласно приложению 1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источников финансирования дефицита  бюджета Красноармейского сельского поселения Свердловского района Орловской области согласно приложению 2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и сроки внесения изменений в Перечень главных администраторов доходов бюджета  Красноармейского сельского поселения Свердловского района Орловской области согласно приложению 3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и сроки внесения изменений в Перечень главных администраторов источников финансирования дефицита  бюджета Красноармейского сельского поселения Свердловского района Орловской области согласно приложению 4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Настоящее постановление применяется к правоотношениям, возникающим при составлении и исполнении  бюджета Красноармейского сельского поселения Свердловского района Орловской области, начиная с бюджета на 2024 год и на плановый период 2025 и 2025 годов.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cs="Arial" w:ascii="Arial" w:hAnsi="Arial"/>
          <w:sz w:val="24"/>
          <w:szCs w:val="24"/>
        </w:rPr>
        <w:t>Постановление администрации Красноармейского сельского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поселения от 08 ноября 2023 года № 40 «Об утвержде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еречней главных</w:t>
      </w:r>
    </w:p>
    <w:p>
      <w:pPr>
        <w:pStyle w:val="Normal"/>
        <w:ind w:left="720" w:hanging="72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дминистраторов доходов  бюджета Красноармейского сельского поселения</w:t>
      </w:r>
    </w:p>
    <w:p>
      <w:pPr>
        <w:pStyle w:val="Normal"/>
        <w:ind w:left="720" w:hanging="72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Свердловского Орловской области и источников финансирования дефицита </w:t>
      </w:r>
    </w:p>
    <w:p>
      <w:pPr>
        <w:pStyle w:val="Normal"/>
        <w:ind w:left="720" w:hanging="72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бюджета Красноармейского сельского поселения Свердловского района</w:t>
      </w:r>
    </w:p>
    <w:p>
      <w:pPr>
        <w:pStyle w:val="Normal"/>
        <w:ind w:left="720" w:hanging="72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рловской области, порядков и сроков внесения изменений в перечни главных</w:t>
      </w:r>
    </w:p>
    <w:p>
      <w:pPr>
        <w:pStyle w:val="Normal"/>
        <w:ind w:left="720" w:hanging="72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дминистраторов доходов бюджета Красноармейского сельского поселения</w:t>
      </w:r>
    </w:p>
    <w:p>
      <w:pPr>
        <w:pStyle w:val="Normal"/>
        <w:ind w:left="720" w:hanging="72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вердловского района Орловской области и источников финансирования</w:t>
      </w:r>
    </w:p>
    <w:p>
      <w:pPr>
        <w:pStyle w:val="Normal"/>
        <w:ind w:left="720" w:hanging="72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дефицита бюджета Красноармейского сельского поселения Свердловского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района Орловской области» </w:t>
      </w:r>
      <w:r>
        <w:rPr>
          <w:rFonts w:cs="Arial" w:ascii="Arial" w:hAnsi="Arial"/>
          <w:sz w:val="24"/>
          <w:szCs w:val="24"/>
        </w:rPr>
        <w:t>признать утратившим силу с 01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01.2025 года.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главой администрац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расноармей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Н.В.Ваг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5"/>
        <w:gridCol w:w="1905"/>
        <w:gridCol w:w="6495"/>
      </w:tblGrid>
      <w:tr>
        <w:trPr>
          <w:trHeight w:val="180" w:hRule="atLeast"/>
        </w:trPr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становлению Красноармей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.11.2024 года</w:t>
            </w:r>
          </w:p>
        </w:tc>
      </w:tr>
      <w:tr>
        <w:trPr>
          <w:trHeight w:val="90" w:hRule="atLeast"/>
        </w:trPr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доходов бюджета  Красноармейского сельского поселения Свердловского района Орловской области на 2025 год и на плановый период 2026 и 2027 годов </w:t>
            </w:r>
          </w:p>
        </w:tc>
      </w:tr>
      <w:tr>
        <w:trPr>
          <w:trHeight w:val="60" w:hRule="atLeast"/>
        </w:trPr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7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</w:tr>
      <w:tr>
        <w:trPr>
          <w:trHeight w:val="75" w:hRule="atLeast"/>
        </w:trPr>
        <w:tc>
          <w:tcPr>
            <w:tcW w:w="13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тора доходов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0402001100011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 с законодательными актами Российской Федерации на совершение нотариальных действий (сумма платежа (перерасчеты, недоимка и задолженности по соответствующему платежу, в том числе по отмененному))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10502510000012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0503510000012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0602510000043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0202002000014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0701010000014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0709010000014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0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1008110000014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10082100000140</w:t>
            </w:r>
          </w:p>
        </w:tc>
        <w:tc>
          <w:tcPr>
            <w:tcW w:w="6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0105010000018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0505010000018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6001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5002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29999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0014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 из бюджетов муниципальных районов на осуществление  части полномочий 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9999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сферты передаваемые, бюджетам сельских поселений</w:t>
            </w:r>
          </w:p>
        </w:tc>
      </w:tr>
      <w:tr>
        <w:trPr>
          <w:trHeight w:val="21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705030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05000100000150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 ) для осуществления  возврата (зачета) излишне уплаченных  или излишне взысканных сумм налогов, сборов и иных платежей, а также сумм процентов 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равление ФНС России  по Орловской области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00 01 1000 110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5 03010 01 1000 110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3020 01 1000 110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 01030 10 1000 110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 06033 10 1000 110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 06043 10 1000 110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9 04053 10 1000 110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 налог ( по обязательствам, возникшим до 1 января 2006 года), мобилизуемый на территории сельского поселения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5"/>
        <w:gridCol w:w="2700"/>
        <w:gridCol w:w="4545"/>
      </w:tblGrid>
      <w:tr>
        <w:trPr>
          <w:trHeight w:val="225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585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постановлению Красноармейского сельского  поселения</w:t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от .11.2024  года</w:t>
            </w:r>
          </w:p>
        </w:tc>
      </w:tr>
      <w:tr>
        <w:trPr>
          <w:trHeight w:val="165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9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источников финансирования дефицита бюджета Красноармейского сельского поселения Свердловского района Орловской области на 2025 год и на плановый период 2026 и 2027 годов </w:t>
            </w:r>
          </w:p>
        </w:tc>
      </w:tr>
      <w:tr>
        <w:trPr>
          <w:trHeight w:val="270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глав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д источника финансирования дефицита бюджета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 администратора источника финансирования дефицита бюджета </w:t>
            </w:r>
          </w:p>
        </w:tc>
      </w:tr>
      <w:tr>
        <w:trPr>
          <w:trHeight w:val="5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Красноармей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3 00 00 02 0000 7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учение кредитов от других бюджетов бюджетной системы РФ в валюте РФ 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3 00 00 02 0000 8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ом субъекта РФ кредитов от других бюджетов бюджетной системы РФ в валюте РФ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Красноармейского  сельского поселения 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» ноября 2024 года №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и сроки внесения изменений в перечень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ных администраторов доходов бюджета 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 На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устанавливают механизм и 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ов доходов бюджета Красноармейского сельского поселения.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ение изменений в перечень главных администраторов доходов о бюджета Красноармейского сельского поселения осуществляется в случае: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я бюджетных полномочий главных администраторов доходов  бюджета Красноармейского сельского поселения (далее - главные администраторы доходов) по осуществлению ими операций с доходами 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я кода вида (подвида) доходов бюджета  Красноармейского сельского поселения 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зменения наименования кода вида (подвида) доходов  бюджета Красноармейского сельского поселения 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г) необходимости включения в 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ов доходов районного бюджета кода вида (подвида) доходов бюджета Красноармейского сельского поселения .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3. В случаях, указанных в пункте 2 настоящего Порядка, </w:t>
      </w:r>
      <w:r>
        <w:rPr>
          <w:rFonts w:cs="Arial" w:ascii="Arial" w:hAnsi="Arial"/>
          <w:spacing w:val="1"/>
          <w:sz w:val="24"/>
          <w:szCs w:val="24"/>
        </w:rPr>
        <w:t xml:space="preserve">главные администраторы </w:t>
      </w:r>
      <w:r>
        <w:rPr>
          <w:rFonts w:cs="Arial" w:ascii="Arial" w:hAnsi="Arial"/>
          <w:sz w:val="24"/>
          <w:szCs w:val="24"/>
        </w:rPr>
        <w:t>доходов бюджета Красноармейского сельского поселения</w:t>
      </w:r>
      <w:r>
        <w:rPr>
          <w:rFonts w:cs="Arial" w:ascii="Arial" w:hAnsi="Arial"/>
          <w:spacing w:val="1"/>
          <w:sz w:val="24"/>
          <w:szCs w:val="24"/>
        </w:rPr>
        <w:t xml:space="preserve">, не позднее 15 рабочих дней со дня возникновения необходимости внесения изменений </w:t>
      </w:r>
      <w:r>
        <w:rPr>
          <w:rFonts w:cs="Arial" w:ascii="Arial" w:hAnsi="Arial"/>
          <w:sz w:val="24"/>
          <w:szCs w:val="24"/>
        </w:rPr>
        <w:t>направляют в Финансовый Отдел Свердловского района Орловкой области) предложения в письменном виде по внесению изменений в перечень главных администраторов дох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юджета Красноармейского сельского поселения с указанием следующей информации: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pacing w:val="1"/>
          <w:sz w:val="24"/>
          <w:szCs w:val="24"/>
        </w:rPr>
        <w:t xml:space="preserve">а) основание для внесения изменения </w:t>
      </w:r>
      <w:r>
        <w:rPr>
          <w:rFonts w:cs="Arial" w:ascii="Arial" w:hAnsi="Arial"/>
          <w:sz w:val="24"/>
          <w:szCs w:val="24"/>
        </w:rPr>
        <w:t>в перечень главных администраторов дох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д и наименование главного администратора доходов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pacing w:val="1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>код вида (подвида) доходов 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наименование кода вида (подвида) доходов бюджета.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pacing w:val="1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Финансовый отдел :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в течение 5 рабочих дней, следующих за датой поступления информации, рассматривает ее на соответствие требований, установленных пунктами 2 и 3 настоящего Порядк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при отсутствии замечаний в срок не позднее 10 рабочих дней, следующих за датой поступления информации, готовит проект постановления администрации Свердловского района Орловской области о внесении изменений в перечень главных администраторов доходов 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в случае наличия замечаний письменно уведомляет главного администратора доходов  бюджета об отказе во внесении изменени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ов доходов бюджета Красноармей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Красноармейского сельского поселения 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 » ноября 2024 года №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и сроки внесения изменений в перечень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ных администраторов источнико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инансирования</w:t>
      </w:r>
      <w:r>
        <w:rPr>
          <w:rFonts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</w:t>
      </w:r>
      <w:r>
        <w:rPr>
          <w:rFonts w:cs="Arial" w:ascii="Arial" w:hAnsi="Arial"/>
          <w:b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бюджета 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 На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устанавливают механизм и 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юджета  Красноармейского сельского поселения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2. Внесение изменений в перечень главных администраторов источников 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Красноармейского сельского осуществляется в случае изменения: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а) состава главных администра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б) функций главных администра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юджета Красноармейского сельского поселения 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в) принцип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 финансирования</w:t>
      </w:r>
      <w:r>
        <w:rPr>
          <w:rFonts w:cs="Arial" w:ascii="Arial" w:hAnsi="Arial"/>
          <w:spacing w:val="1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cs="Arial" w:ascii="Arial" w:hAnsi="Arial"/>
          <w:spacing w:val="1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г) сост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ного бюдж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юджета Красноармейского сельского поселения.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3. В случаях, указанных в пункте 2 настоящего Порядка, </w:t>
      </w:r>
      <w:r>
        <w:rPr>
          <w:rFonts w:cs="Arial" w:ascii="Arial" w:hAnsi="Arial"/>
          <w:spacing w:val="1"/>
          <w:sz w:val="24"/>
          <w:szCs w:val="24"/>
        </w:rPr>
        <w:t xml:space="preserve">главные администраторы источников финансирования дефицита  бюджета Красноармейского сельского поселения, в срок, не позднее 15 рабочих дней со дня возникновения необходимости внесения изменений </w:t>
      </w:r>
      <w:r>
        <w:rPr>
          <w:rFonts w:cs="Arial" w:ascii="Arial" w:hAnsi="Arial"/>
          <w:sz w:val="24"/>
          <w:szCs w:val="24"/>
        </w:rPr>
        <w:t>направляют Финансовый отдел Свердловского района Орловской области предложения в письменном виде по внесению изменений в перечень главных администраторов источников 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юджета Красноармейского сельского поселения с указанием следующей информации: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pacing w:val="1"/>
          <w:sz w:val="24"/>
          <w:szCs w:val="24"/>
        </w:rPr>
        <w:t xml:space="preserve">а) основание для внесения изменения </w:t>
      </w:r>
      <w:r>
        <w:rPr>
          <w:rFonts w:cs="Arial" w:ascii="Arial" w:hAnsi="Arial"/>
          <w:sz w:val="24"/>
          <w:szCs w:val="24"/>
        </w:rPr>
        <w:t>в перечень главных администраторов источников 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б) код и наименование главного администратора источников 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pacing w:val="1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>код группы, подгруппы, статьи и вида источника 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Красноармейского сельского поселения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наименование кода группы, подгруппы, статьи и вида источника 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Красноармейского  сельского поселения.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pacing w:val="1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Финансовый отдел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в течение 5 рабочих дней, следующих за датой поступления информации, рассматривает ее на соответствие требований, установленных пунктами 2 и 4 настоящего Порядк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pacing w:val="1"/>
          <w:sz w:val="24"/>
          <w:szCs w:val="24"/>
        </w:rPr>
        <w:t>-при отсутствии замечаний в срок не позднее 10 рабочих дней, следующих за датой поступления информации, готовит проект постановления администрации Свердловского района Орловской области о внесении изменений в перечень главных администраторов</w:t>
      </w:r>
      <w:r>
        <w:rPr>
          <w:rFonts w:cs="Arial" w:ascii="Arial" w:hAnsi="Arial"/>
          <w:sz w:val="24"/>
          <w:szCs w:val="24"/>
        </w:rPr>
        <w:t xml:space="preserve"> источников 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юджета Красноармейского сельского поселения</w:t>
      </w:r>
      <w:r>
        <w:rPr>
          <w:rFonts w:cs="Arial" w:ascii="Arial" w:hAnsi="Arial"/>
          <w:spacing w:val="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65" w:leader="none"/>
        </w:tabs>
        <w:ind w:firstLine="709"/>
        <w:rPr/>
      </w:pP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в случае наличия замечаний письменно уведомляет главного администратора источников 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юджета Красноармейского сельского поселения об отказе во внесении изменени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ов источников 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 бюджета Красноармей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56:00Z</dcterms:created>
  <dc:creator>Лаврушина</dc:creator>
  <dc:description/>
  <cp:keywords/>
  <dc:language>en-US</dc:language>
  <cp:lastModifiedBy>user</cp:lastModifiedBy>
  <cp:lastPrinted>2021-12-21T10:10:00Z</cp:lastPrinted>
  <dcterms:modified xsi:type="dcterms:W3CDTF">2024-11-18T08:28:00Z</dcterms:modified>
  <cp:revision>32</cp:revision>
  <dc:subject/>
  <dc:title/>
</cp:coreProperties>
</file>